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CURRICULUM VITAE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205"/>
        <w:gridCol w:w="480"/>
        <w:gridCol w:w="2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eu de naiss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ys 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îte pos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 fix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bl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ble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tion matrimon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c      enfant(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ETUDES ET DIPLOMES OBTENUS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PROFIL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EXPERIENCE 1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Britannic Bold" w:ascii="Britannic Bold" w:hAnsi="Britannic Bold"/>
              </w:rPr>
              <w:t>EXPERIENCE 2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Britannic Bold" w:ascii="Britannic Bold" w:hAnsi="Britannic Bold"/>
              </w:rPr>
              <w:t>EXPERIENCE 3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cs="Britannic Bold" w:ascii="Britannic Bold" w:hAnsi="Britannic Bold"/>
              </w:rPr>
              <w:t>EXPERIENCE 4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cs="Britannic Bold" w:ascii="Britannic Bold" w:hAnsi="Britannic Bold"/>
              </w:rPr>
              <w:t>EXPERIENCE 5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CERTIFICATION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/>
              <w:t>Je déclare sur l’honneur que l’ensemble des informations contenues ci-dessus sont véridiques et constitue la synthèse de mes formations, mes qualifications, mes compétences et mes diverses expériences professionnelles et qui sont vérifiables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i/>
          <w:sz w:val="32"/>
          <w:u w:val="single"/>
        </w:rPr>
        <w:t>Prénoms et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4:00Z</dcterms:created>
  <dc:creator>DABONE</dc:creator>
  <dc:description/>
  <cp:keywords/>
  <dc:language>en-US</dc:language>
  <cp:lastModifiedBy>DABONE</cp:lastModifiedBy>
  <dcterms:modified xsi:type="dcterms:W3CDTF">2019-09-05T19:36:00Z</dcterms:modified>
  <cp:revision>3</cp:revision>
  <dc:subject/>
  <dc:title/>
</cp:coreProperties>
</file>