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44"/>
              </w:rPr>
            </w:pPr>
            <w:r>
              <w:rPr>
                <w:rFonts w:cs="Britannic Bold" w:ascii="Britannic Bold" w:hAnsi="Britannic Bold"/>
                <w:sz w:val="44"/>
              </w:rPr>
              <w:t>CURRICULUM VITAE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3205"/>
        <w:gridCol w:w="480"/>
        <w:gridCol w:w="27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eu de naiss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ys 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îte pos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 fix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table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table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uation matrimoni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c      enfant(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ETUDES ET DIPLOMES OBTENUS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PROFIL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EXPERIENCE 1 : …/……/… au  …/……/… au .……….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567" w:hanging="0"/>
              <w:contextualSpacing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…………………………………………………………………………………………………………………</w:t>
            </w:r>
            <w:r>
              <w:rPr>
                <w:rFonts w:cs="Britannic Bold" w:ascii="Britannic Bold" w:hAnsi="Britannic Bold"/>
              </w:rPr>
              <w:t>..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âches et missions exécutée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cs="Britannic Bold" w:ascii="Britannic Bold" w:hAnsi="Britannic Bold"/>
              </w:rPr>
              <w:t>EXPERIENCE 2 : …/……/… au  …/……/… au .……….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567" w:hanging="0"/>
              <w:contextualSpacing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…………………………………………………………………………………………………………………</w:t>
            </w:r>
            <w:r>
              <w:rPr>
                <w:rFonts w:cs="Britannic Bold" w:ascii="Britannic Bold" w:hAnsi="Britannic Bold"/>
              </w:rPr>
              <w:t>..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âches et missions exécutée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cs="Britannic Bold" w:ascii="Britannic Bold" w:hAnsi="Britannic Bold"/>
              </w:rPr>
              <w:t>EXPERIENCE 3 : …/……/… au  …/……/… au .……….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567" w:hanging="0"/>
              <w:contextualSpacing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…………………………………………………………………………………………………………………</w:t>
            </w:r>
            <w:r>
              <w:rPr>
                <w:rFonts w:cs="Britannic Bold" w:ascii="Britannic Bold" w:hAnsi="Britannic Bold"/>
              </w:rPr>
              <w:t>..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âches et missions exécutée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cs="Britannic Bold" w:ascii="Britannic Bold" w:hAnsi="Britannic Bold"/>
              </w:rPr>
              <w:t>EXPERIENCE 4 : …/……/… au  …/……/… au .……….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567" w:hanging="0"/>
              <w:contextualSpacing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…………………………………………………………………………………………………………………</w:t>
            </w:r>
            <w:r>
              <w:rPr>
                <w:rFonts w:cs="Britannic Bold" w:ascii="Britannic Bold" w:hAnsi="Britannic Bold"/>
              </w:rPr>
              <w:t>..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âches et missions exécutée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cs="Britannic Bold" w:ascii="Britannic Bold" w:hAnsi="Britannic Bold"/>
              </w:rPr>
              <w:t>EXPERIENCE 5 : …/……/… au  …/……/… au .……….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ind w:left="567" w:hanging="0"/>
              <w:contextualSpacing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…………………………………………………………………………………………………………………</w:t>
            </w:r>
            <w:r>
              <w:rPr>
                <w:rFonts w:cs="Britannic Bold" w:ascii="Britannic Bold" w:hAnsi="Britannic Bold"/>
              </w:rPr>
              <w:t>..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âches et missions exécutée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CERTIFICATION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/>
              <w:t>Je déclare sur l’honneur que l’ensemble des informations contenues ci-dessus sont véridiques et constitue la synthèse de mes formations, mes qualifications, mes compétences et mes diverses expériences professionnelles et qui sont vérifiables.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i/>
          <w:sz w:val="32"/>
          <w:u w:val="single"/>
        </w:rPr>
        <w:t>Prénoms et 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33:00Z</dcterms:created>
  <dc:creator>DABONE</dc:creator>
  <dc:description/>
  <dc:language>en-US</dc:language>
  <cp:lastModifiedBy>DABONE</cp:lastModifiedBy>
  <dcterms:modified xsi:type="dcterms:W3CDTF">2019-09-05T18:33:00Z</dcterms:modified>
  <cp:revision>2</cp:revision>
  <dc:subject/>
  <dc:title/>
</cp:coreProperties>
</file>